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º </w:t>
      </w:r>
      <w:r>
        <w:rPr>
          <w:sz w:val="28"/>
          <w:szCs w:val="28"/>
          <w:lang w:val="es-AR"/>
        </w:rPr>
        <w:t>172/11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14/11/11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 FISCAL ADJUNT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Vicepresidente 1º a cargo de la Presidencia Legislativo, a los efectos de dar respuesta a su requerimiento efectuado mediante Nota Nº 689/11, caratulado: “S/SITUACIÓN ACTUAL DE LA DIRECCIÓN PROVINCIAL DE OBRAS Y SERVICIOS SANITARIOS”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 xml:space="preserve">En tal sentido, se adjunta Nota Nº 030/11- Letra DIP/SL mediante la que se adjunta antecedentes respecto a los nombramientos en las Direcciones de Obras y Servicios Sanitarios y de Energí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Sin otro particular, lo saludo muy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>Agregado: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007/00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081/00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019/04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480/04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476/05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073/11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006/08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027/08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314/11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215/11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º 365/11</w:t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Prof. Fabio MARINELLO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a/c de la Presidencia 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 FISCAL ADJUNT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ISCALIA DE ESTADO DE LA PROVINCI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R. Ricardo FRANCAVILLA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9:00Z</dcterms:created>
  <dc:creator>Colossus User</dc:creator>
  <dc:description/>
  <cp:keywords/>
  <dc:language>en-US</dc:language>
  <cp:lastModifiedBy>Colossus User</cp:lastModifiedBy>
  <dcterms:modified xsi:type="dcterms:W3CDTF">2012-01-17T13:39:00Z</dcterms:modified>
  <cp:revision>1</cp:revision>
  <dc:subject/>
  <dc:title>NOTA Nº 172/11</dc:title>
</cp:coreProperties>
</file>